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8"/>
        <w:gridCol w:w="3089"/>
        <w:gridCol w:w="1321"/>
        <w:gridCol w:w="4617"/>
      </w:tblGrid>
      <w:tr>
        <w:trPr>
          <w:tblHeader w:val="true"/>
          <w:trHeight w:val="1108" w:hRule="atLeast"/>
        </w:trPr>
        <w:tc>
          <w:tcPr>
            <w:tcW w:w="9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6"/>
                <w:sz w:val="36"/>
                <w:szCs w:val="36"/>
              </w:rPr>
              <w:t>臺中市政府</w:t>
            </w:r>
            <w:r>
              <w:rPr>
                <w:rFonts w:cs="標楷體" w:ascii="標楷體" w:hAnsi="標楷體"/>
                <w:b/>
                <w:bCs/>
                <w:color w:val="000000"/>
                <w:spacing w:val="-16"/>
                <w:sz w:val="36"/>
                <w:szCs w:val="36"/>
              </w:rPr>
              <w:t>105</w:t>
            </w:r>
            <w:r>
              <w:rPr>
                <w:rFonts w:ascii="標楷體" w:hAnsi="標楷體" w:cs="標楷體"/>
                <w:b/>
                <w:bCs/>
                <w:color w:val="000000"/>
                <w:spacing w:val="-16"/>
                <w:sz w:val="36"/>
                <w:szCs w:val="36"/>
              </w:rPr>
              <w:t>年第</w:t>
            </w:r>
            <w:r>
              <w:rPr>
                <w:rFonts w:cs="標楷體" w:ascii="標楷體" w:hAnsi="標楷體"/>
                <w:b/>
                <w:bCs/>
                <w:color w:val="000000"/>
                <w:spacing w:val="-16"/>
                <w:sz w:val="36"/>
                <w:szCs w:val="36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  <w:spacing w:val="-16"/>
                <w:sz w:val="36"/>
                <w:szCs w:val="36"/>
              </w:rPr>
              <w:t>次廉政會報主席指</w:t>
            </w:r>
            <w:r>
              <w:rPr>
                <w:rFonts w:cs="標楷體" w:ascii="標楷體" w:hAnsi="標楷體"/>
                <w:b/>
                <w:bCs/>
                <w:color w:val="000000"/>
                <w:spacing w:val="-16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6"/>
                <w:sz w:val="36"/>
                <w:szCs w:val="36"/>
              </w:rPr>
              <w:t>裁</w:t>
            </w:r>
            <w:r>
              <w:rPr>
                <w:rFonts w:cs="標楷體" w:ascii="標楷體" w:hAnsi="標楷體"/>
                <w:b/>
                <w:bCs/>
                <w:color w:val="000000"/>
                <w:spacing w:val="-16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pacing w:val="-16"/>
                <w:sz w:val="36"/>
                <w:szCs w:val="36"/>
              </w:rPr>
              <w:t>示事項分辦表</w:t>
            </w:r>
          </w:p>
          <w:p>
            <w:pPr>
              <w:pStyle w:val="Normal"/>
              <w:spacing w:lineRule="atLeast" w:line="0" w:before="180" w:after="180"/>
              <w:jc w:val="right"/>
              <w:rPr>
                <w:spacing w:val="-16"/>
              </w:rPr>
            </w:pPr>
            <w:r>
              <w:rPr>
                <w:rFonts w:cs="標楷體" w:ascii="標楷體" w:hAnsi="標楷體"/>
                <w:bCs/>
                <w:color w:val="000000"/>
                <w:spacing w:val="-16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bCs/>
                <w:color w:val="000000"/>
                <w:spacing w:val="-16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pacing w:val="-16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pacing w:val="-16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bCs/>
                <w:color w:val="000000"/>
                <w:spacing w:val="-16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7" w:right="221" w:hanging="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示事項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情形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各局處首長能把「行動市府」的精神落實到各局處的行政革新上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夠降低蓋印章或公文的簽陳，</w:t>
            </w:r>
            <w:r>
              <w:rPr>
                <w:rFonts w:ascii="標楷體" w:hAnsi="標楷體" w:cs="標楷體"/>
                <w:sz w:val="28"/>
                <w:szCs w:val="28"/>
              </w:rPr>
              <w:t>讓市民的小問題能夠解決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領導哲學，要以身作則，從上而下做起，我相信如果市長不清廉，很難要求各局處清廉，導致常常出席一些不該出席的場所，我想同仁一定有樣學樣。大家彼此是一個團隊，讓團隊充滿光榮感，覺得為人民做事是一件驕傲的事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「提升人民申請案件作業效率及透明度研析報告」專題報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針對五都跟我們的比較，這是蠻好的一個努力目標，也是還可以再精進的空間，這個部分請各局處參考，請研考會也幫忙，做為考核各局處的ㄧ個參考，因為別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研考會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做得到，我們應該也能做得到，我們做得好，當然希望能夠持續保持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人民申辦相關業務，我們應該一次就告知清楚，如果反覆的退件，我們政府便有責任，要協助人民一次就補件完整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三）舉例的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個申請案件，我們比別人快的或慢的都有，今天政風處報告所提的時效問題，請各局處回去做相關的分析，可能要做簡化的相關評估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研考會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度廉政民意問卷調查報告」專題報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最主要還是行政流程的透明化、行政作業的效率、還有施政績效的感受度，這個是影響市民對於本府清廉評價的重要因素。藉由行政透明讓人民看得見，人民就不會猜測是不是別人有特權，這是我們廉能政治很重要的主軸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「本府採購稽核小組之預警、預防與興利作為」專題報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一）採購稽核小組負有匡正採購程序之責，也要協助各機關解決問題，加速採購作業效率，促使同仁勇於任事。請採購稽核小組賡續加強稽核監督作為，促使採購稽核案件在質及量上能同時併進，有效確保本府採購效率與品質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二）對於稽核所見缺失整理成錯誤態樣分析，並作改善建議，置於網站，供本府暨所屬機關學校參考，並加以宣導，避免錯誤重複發生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三）請各機關責成辦理採購人員遵守採購人員倫理準則之規定，並注意政府採購法相關規定，以免發生違反法令，甚至涉弊之情形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四）在採購教育訓練上應要再加強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教育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針對各機關學校，尤其是學校總務人員對採購法令不是很了解，採購經驗傳承更為重要，透過更多的教育訓練，讓採購稽核作業發現的缺失樣態能再減少，特別針對缺失常發生的機關學校加強教育訓練，採購稽核小組今年度的目標將著重在此部分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教育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「政風單位基於預防立場全面協助辦理道路工程查驗」提案討論：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一）黃秘書長建議另訂市政府如何進行抽驗之辦法，包括頻率、多少面積抽一條，如此較能符合中央或地方機關查驗的辦法，請政風處另案簽報市長核定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請各局處機關予以配合，也請政風處督同所屬政風室協助道路工程主辦機關、區公所辦理道路工程查驗，落實執行成效，追蹤評估並即時提出策進作為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二）我很重視路平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畫，是因為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sz w:val="28"/>
                <w:szCs w:val="28"/>
              </w:rPr>
              <w:t>公里要花將近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億的預算，是經過很大的決心才編列此預算，若路平沒做好或經常填補道路，將對不起人民。希望每條路經過路平後，可以維持平均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年，讓市民享受到安全的道路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推動『廉政透明獎』」活動，健全本府電子化政府並強化透明化措施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提案討論：請政風處加強宣導本項活動之目的及辦理方式，並藉由專家學者不同面向及觀點，完善規劃本案相關計畫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「辦理『亮點廉能˙陽光城』系列宣導活動」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提案討論：請各機關舉辦大型活動時，配合實施廉政行銷，將廉政宣導與機關或地方文化、特色結合，期使凝聚反貪共識，擴大社會參與成效。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府各一級機關、本市各區公所、政風處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>NS</dc:creator>
  <dc:description/>
  <cp:keywords/>
  <dc:language>en-US</dc:language>
  <cp:lastModifiedBy>陳如玲</cp:lastModifiedBy>
  <cp:lastPrinted>2015-01-23T11:04:00Z</cp:lastPrinted>
  <dcterms:modified xsi:type="dcterms:W3CDTF">2016-02-26T00:24:00Z</dcterms:modified>
  <cp:revision>4</cp:revision>
  <dc:subject/>
  <dc:title>臺中市政府警察局100年上半年廉政會報主席裁(指)示事項列管案件辦理情形報告表</dc:title>
</cp:coreProperties>
</file>