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Cs/>
          <w:sz w:val="36"/>
          <w:szCs w:val="36"/>
        </w:rPr>
        <w:t>11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高中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職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組入選作品人氣票選關注度比賽第一名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入選作品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臺中女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10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0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04:00Z</dcterms:modified>
  <cp:revision>9</cp:revision>
  <dc:subject/>
  <dc:title>附件、領據格式</dc:title>
</cp:coreProperties>
</file>