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國中組入選作品人氣票選關注度比賽第四名－入選作品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順天國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2,5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0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14:00Z</dcterms:modified>
  <cp:revision>5</cp:revision>
  <dc:subject/>
  <dc:title>附件、領據格式</dc:title>
</cp:coreProperties>
</file>